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32715</wp:posOffset>
                </wp:positionV>
                <wp:extent cx="6315075" cy="657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57720"/>
                          <a:chOff x="0" y="0"/>
                          <a:chExt cx="6315120" cy="657720"/>
                        </a:xfrm>
                      </wpg:grpSpPr>
                      <wps:wsp>
                        <wps:cNvCnPr/>
                        <wps:spPr>
                          <a:xfrm>
                            <a:off x="631512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2193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1840" y="0"/>
                            <a:ext cx="19432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0.45pt;width:497.25pt;height:51.75pt" coordorigin="-39,-209" coordsize="9945,10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6;top:8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-194;width:1919;height: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846;top:-209;width:3059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sz w:val="26"/>
        </w:rPr>
        <w:t>HƯỚNG DẪN CÔNG TÁC QUYẾT TOÁN THUẾ NĂM 2016 &amp; GIỚI THIỆU GIẢI PHÁP PHẦN MỀM KẾ TOÁN MISA SME.NET 2017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/>
      </w:pPr>
      <w:r>
        <w:rPr/>
        <w:t>Chúng tôi đồng ý cử cán bộ tham gia hội thảo do tổ chức vào thời gian từ 08h00 đến 11h30 Thứ bảy  ngày 11/02/2017</w:t>
      </w:r>
      <w:r>
        <w:rPr>
          <w:lang w:val="pt-BR"/>
        </w:rPr>
        <w:t xml:space="preserve"> tại địa điểm: </w:t>
      </w:r>
      <w:r>
        <w:rPr>
          <w:b/>
        </w:rPr>
        <w:t>Hội trường ITAXA - 126 Nguyển Thị Minh Khai, Phường, 6, Quận 3, TP HCM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2. Học phí tham dự: </w:t>
      </w:r>
      <w:r>
        <w:rPr>
          <w:b/>
          <w:i/>
          <w:color w:val="FF0000"/>
          <w:sz w:val="28"/>
          <w:szCs w:val="28"/>
          <w:lang w:val="pt-BR"/>
        </w:rPr>
        <w:t>Miễn Phí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nghị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-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Liberation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;Liberation Mono" w:hAnsi=".VnTime;Liberation Mono" w:cs=".VnTime;Liberation Mon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2:00Z</dcterms:created>
  <dc:creator>Administrator</dc:creator>
  <dc:description/>
  <dc:language>en-US</dc:language>
  <cp:lastModifiedBy>LE HANG</cp:lastModifiedBy>
  <cp:lastPrinted>2012-10-03T15:44:00Z</cp:lastPrinted>
  <dcterms:modified xsi:type="dcterms:W3CDTF">2017-02-04T02:36:00Z</dcterms:modified>
  <cp:revision>4</cp:revision>
  <dc:subject/>
  <dc:title>CỘNG HÒA XÃ HỘI CHỦ NGHĨA VIỆT NAM</dc:title>
</cp:coreProperties>
</file>