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65760</wp:posOffset>
            </wp:positionV>
            <wp:extent cx="1409700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32"/>
          <w:szCs w:val="32"/>
        </w:rPr>
        <w:t>PHIẾU ĐĂNG KÝ THAM GIA KHOÁ ĐÀO TẠO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8"/>
          <w:szCs w:val="28"/>
          <w:lang w:val="nl-NL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firstLine="36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úng tôi đồng ý cử cán bộ tham gia tập huấn </w:t>
      </w:r>
      <w:r>
        <w:rPr>
          <w:b/>
          <w:i/>
          <w:iCs/>
          <w:sz w:val="28"/>
          <w:szCs w:val="28"/>
          <w:lang w:val="nl-NL"/>
        </w:rPr>
        <w:t>“HƯỚNG DẪN SỬ DỤNG PHẦN MỀM MISA”</w:t>
      </w:r>
      <w:r>
        <w:rPr>
          <w:i/>
          <w:i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ại địa điểm: 92-94 Đường 9A, KDC Trung Sơn, Bình Hưng, Bình Chánh, TPHCM</w:t>
      </w:r>
    </w:p>
    <w:p>
      <w:pPr>
        <w:pStyle w:val="BodyText2"/>
        <w:spacing w:lineRule="auto" w:line="360" w:before="0" w:after="0"/>
        <w:ind w:firstLine="360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Thời gian đăng kí: </w:t>
        <w:tab/>
      </w:r>
      <w:r>
        <w:rPr>
          <w:i/>
          <w:iCs/>
          <w:sz w:val="28"/>
          <w:szCs w:val="28"/>
          <w:lang w:val="nl-NL"/>
        </w:rPr>
        <w:t>…...............................</w:t>
      </w:r>
      <w:r>
        <w:rPr>
          <w:b/>
          <w:bCs/>
          <w:i/>
          <w:iCs/>
          <w:sz w:val="28"/>
          <w:szCs w:val="28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ind w:firstLine="360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Sản phẩm đăng kí đào tạo:</w:t>
        <w:tab/>
      </w:r>
      <w:r>
        <w:rPr>
          <w:i/>
          <w:iCs/>
          <w:sz w:val="28"/>
          <w:szCs w:val="28"/>
          <w:lang w:val="nl-NL"/>
        </w:rPr>
        <w:t>…...................................</w:t>
      </w:r>
    </w:p>
    <w:p>
      <w:pPr>
        <w:pStyle w:val="BodyText2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Danh sách  tham gia :</w:t>
      </w:r>
    </w:p>
    <w:tbl>
      <w:tblPr>
        <w:tblW w:w="94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950.000 đồng / người / 2 ngày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3"/>
        <w:gridCol w:w="1079"/>
        <w:gridCol w:w="3957"/>
      </w:tblGrid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</w:rPr>
            </w:pPr>
            <w:r>
              <w:rPr>
                <w:bCs/>
              </w:rPr>
              <w:t>Tài khoản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940201350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Mở tại: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/>
              <w:t>NH Nông Nghiệp &amp; PTNT-Chi Nhánh Hiệp Phước-HCM</w:t>
            </w:r>
          </w:p>
        </w:tc>
      </w:tr>
    </w:tbl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 lòng đăng ký trước 3 ngày để MISA chuẩn bị máy móc thiết bị phục vụ cho tập huấn.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, Số Fax: (08)54 318 211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cp:keywords/>
  <dc:language>en-US</dc:language>
  <cp:lastModifiedBy>BUI MINH QUAN</cp:lastModifiedBy>
  <cp:lastPrinted>2009-12-02T10:52:00Z</cp:lastPrinted>
  <dcterms:modified xsi:type="dcterms:W3CDTF">2016-01-05T01:16:00Z</dcterms:modified>
  <cp:revision>2</cp:revision>
  <dc:subject/>
  <dc:title>CỘNG HÒA XÃ HỘI CHỦ NGHĨA VIỆT NAM</dc:title>
</cp:coreProperties>
</file>