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19975" cy="756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8768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9995" cy="719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0" r="-2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99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Style w:val="WWDefaultParagraphFont1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ĐÀ NẴNG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WWDefaultParagraphFont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109 Dương Đình Nghệ, Q. Sơn Trà, TP. Đà Nẵng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770"/>
                                      <w:tab w:val="clear" w:pos="9541"/>
                                      <w:tab w:val="left" w:pos="2910" w:leader="none"/>
                                    </w:tabs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Tel: 0511 3667555 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C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Fax: 0511 3667556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C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Email: apple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sz w:val="18"/>
                                        <w:lang w:val="en-US" w:eastAsia="ar-SA" w:bidi="ar-SA"/>
                                      </w:rPr>
                                      <w:t>@dng.misa.com.vn</w:t>
                                    </w:r>
                                  </w:hyperlink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C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770"/>
                                      <w:tab w:val="clear" w:pos="9541"/>
                                      <w:tab w:val="left" w:pos="29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>Website: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59.55pt;mso-wrap-distance-left:9.05pt;mso-wrap-distance-right:9.05pt;mso-wrap-distance-top:0pt;mso-wrap-distance-bottom:0pt;margin-top:-99.25pt;mso-position-vertical-relative:text;margin-left:-53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8768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Style w:val="WWDefaultParagraphFont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ĐÀ NẴNG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rStyle w:val="WWDefaultParagraphFont1"/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WWDefaultParagraphFont1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Style w:val="WWDefaultParagraphFont1"/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109 Dương Đình Nghệ, Q. Sơn Trà, TP. Đà Nẵ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70"/>
                                <w:tab w:val="clear" w:pos="9541"/>
                                <w:tab w:val="left" w:pos="2910" w:leader="none"/>
                              </w:tabs>
                              <w:rPr>
                                <w:rStyle w:val="WWDefaultParagraphFont1"/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Tel: 0511 3667555 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C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 Fax: 0511 3667556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C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 Email: apple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18"/>
                                  <w:lang w:val="en-US" w:eastAsia="ar-SA" w:bidi="ar-SA"/>
                                </w:rPr>
                                <w:t>@dng.misa.com.vn</w:t>
                              </w:r>
                            </w:hyperlink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C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70"/>
                                <w:tab w:val="clear" w:pos="9541"/>
                                <w:tab w:val="left" w:pos="2910" w:leader="none"/>
                              </w:tabs>
                              <w:rPr/>
                            </w:pP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>Website: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07490" cy="256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DNG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0.2pt;mso-wrap-distance-left:9.05pt;mso-wrap-distance-right:9.05pt;mso-wrap-distance-top:0pt;mso-wrap-distance-bottom:0pt;margin-top:-19.45pt;mso-position-vertical-relative:text;margin-left:3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DNG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/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</w:rPr>
      </w:pPr>
      <w:r>
        <w:rPr>
          <w:sz w:val="24"/>
          <w:szCs w:val="24"/>
        </w:rPr>
        <w:t xml:space="preserve">Chúng tôi đồng ý cử cán bộ tham gia hội thả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Hội thảo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 w:bidi="hi-IN"/>
        </w:rPr>
        <w:t xml:space="preserve"> giải pháp quản lý tài chính kế toán cho doanh nghiệp MISA SME.NET 2015 tại Quảng Ngãi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do Công ty Cổ phần MISA tổ chức vào ngày 21/05/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ại </w:t>
      </w: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shd w:fill="auto" w:val="clear"/>
        </w:rPr>
        <w:t xml:space="preserve">Khách sạn Trung tâm (Central Hotel) -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</w:rPr>
          <w:t>01 Lê Lợi, Thành phố Quảng Ngãi</w:t>
        </w:r>
      </w:hyperlink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auto" w:val="clear"/>
        </w:rPr>
        <w:t xml:space="preserve"> </w:t>
      </w:r>
      <w:r>
        <w:rPr>
          <w:sz w:val="24"/>
          <w:szCs w:val="24"/>
        </w:rPr>
        <w:t xml:space="preserve">theo danh sách dưới đây: 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30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9" w:after="0"/>
        <w:rPr/>
      </w:pPr>
      <w:r>
        <w:rPr>
          <w:i/>
          <w:iCs/>
          <w:sz w:val="21"/>
          <w:szCs w:val="21"/>
        </w:rPr>
        <w:t>(Lưu</w:t>
      </w:r>
      <w:r>
        <w:rPr>
          <w:i/>
          <w:sz w:val="21"/>
          <w:szCs w:val="21"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/>
      </w:pPr>
      <w:r>
        <w:rPr/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footerReference w:type="default" r:id="rId7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16"/>
        <w:szCs w:val="16"/>
      </w:rPr>
    </w:pPr>
    <w:r>
      <w:rPr>
        <w:sz w:val="16"/>
        <w:szCs w:val="16"/>
      </w:rPr>
      <w:t xml:space="preserve">Xin vui lòng gửi hoặc  fax phiếu đăng ký theo thông tin dưới đây:  </w:t>
    </w:r>
  </w:p>
  <w:p>
    <w:pPr>
      <w:pStyle w:val="Footer"/>
      <w:spacing w:lineRule="atLeast" w:line="200" w:before="57" w:after="57"/>
      <w:rPr>
        <w:rStyle w:val="InternetLink"/>
        <w:b/>
        <w:b/>
        <w:bCs/>
        <w:sz w:val="16"/>
        <w:szCs w:val="16"/>
      </w:rPr>
    </w:pPr>
    <w:r>
      <w:rPr>
        <w:b/>
        <w:bCs/>
        <w:color w:val="000000"/>
        <w:sz w:val="16"/>
        <w:szCs w:val="16"/>
      </w:rPr>
      <w:t>V</w:t>
    </w:r>
    <w:r>
      <w:rPr>
        <w:b/>
        <w:bCs/>
        <w:color w:val="000000"/>
        <w:sz w:val="16"/>
        <w:szCs w:val="16"/>
        <w:u w:val="none"/>
      </w:rPr>
      <w:t>ĂN PHÒNG ĐẠI DIỆN MISA TẠI ĐÀ NẴNG</w:t>
    </w:r>
  </w:p>
  <w:p>
    <w:pPr>
      <w:pStyle w:val="Footer"/>
      <w:spacing w:lineRule="atLeast" w:line="200" w:before="57" w:after="57"/>
      <w:rPr>
        <w:sz w:val="16"/>
        <w:szCs w:val="16"/>
      </w:rPr>
    </w:pPr>
    <w:r>
      <w:rPr>
        <w:rStyle w:val="InternetLink"/>
        <w:b/>
        <w:bCs/>
        <w:sz w:val="16"/>
        <w:szCs w:val="16"/>
      </w:rPr>
      <w:t>Số 109 Dương Đình Nghệ, Q.Sơn Trà, Tp Đà Nẵng</w:t>
    </w:r>
  </w:p>
  <w:p>
    <w:pPr>
      <w:pStyle w:val="Footer"/>
      <w:spacing w:lineRule="atLeast" w:line="200"/>
      <w:rPr>
        <w:sz w:val="16"/>
        <w:szCs w:val="16"/>
      </w:rPr>
    </w:pPr>
    <w:r>
      <w:rPr>
        <w:sz w:val="16"/>
        <w:szCs w:val="16"/>
      </w:rPr>
      <w:t>Tel: 0511 3667 555 (Máy lẻ: 119)  Fax: 0511 -366 7556  Email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apple@dng.misa.com.vn</w:t>
      </w:r>
    </w:hyperlink>
    <w:r>
      <w:rPr>
        <w:sz w:val="18"/>
        <w:szCs w:val="18"/>
      </w:rPr>
      <w:t xml:space="preserve"> Website: </w:t>
    </w:r>
    <w:hyperlink r:id="rId2">
      <w:r>
        <w:rPr>
          <w:rStyle w:val="InternetLink"/>
          <w:sz w:val="18"/>
          <w:szCs w:val="18"/>
        </w:rPr>
        <w:t>www.misa.com.vn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>
        <w:sz w:val="16"/>
        <w:szCs w:val="16"/>
      </w:rPr>
      <w:t xml:space="preserve">Người liên hệ: Ông Lê Quang Hùng – Quản lý bán hàng . Mobile: </w:t>
    </w:r>
    <w:r>
      <w:rPr>
        <w:rFonts w:eastAsia="Times New Roman" w:cs="Times New Roman" w:ascii="Times New Roman" w:hAnsi="Times New Roman"/>
        <w:b w:val="false"/>
        <w:bCs w:val="false"/>
        <w:i/>
        <w:iCs/>
        <w:color w:val="000000"/>
        <w:sz w:val="18"/>
        <w:szCs w:val="18"/>
        <w:shd w:fill="auto" w:val="clear"/>
      </w:rPr>
      <w:t>090 454 78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idungkhung">
    <w:name w:val="Nội dung khung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les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sales@han.misa.com.vn" TargetMode="External"/><Relationship Id="rId6" Type="http://schemas.openxmlformats.org/officeDocument/2006/relationships/hyperlink" Target="https://goo.gl/maps/eSht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misa.com.vn" TargetMode="External"/><Relationship Id="rId2" Type="http://schemas.openxmlformats.org/officeDocument/2006/relationships/hyperlink" Target="http://www.misa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9:00Z</dcterms:created>
  <dc:creator>Administrator</dc:creator>
  <dc:description/>
  <dc:language>en-US</dc:language>
  <cp:lastModifiedBy/>
  <cp:lastPrinted>2014-11-19T15:35:00Z</cp:lastPrinted>
  <dcterms:modified xsi:type="dcterms:W3CDTF">2016-05-10T08:40:26Z</dcterms:modified>
  <cp:revision>9</cp:revision>
  <dc:subject/>
  <dc:title>CỘNG HÒA XÃ HỘI CHỦ NGHĨA VIỆT NAM</dc:title>
</cp:coreProperties>
</file>