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0340</wp:posOffset>
                </wp:positionV>
                <wp:extent cx="7426325" cy="714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3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Tầng 5, Tòa nhà Đại Phát, Ngõ 82 phố Duy Tân, Phường Dịch Vọng, Quận Cầu Giấy, Tp.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(+84 4) 376 278 91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(+84 4) 376 297 46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  <w:t>esales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@han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75pt;height:56.25pt;mso-wrap-distance-left:9pt;mso-wrap-distance-right:9pt;mso-wrap-distance-top:0pt;mso-wrap-distance-bottom:0pt;margin-top:-14.2pt;mso-position-vertical-relative:text;margin-left:-46.8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ầng 5, Tòa nhà Đại Phát, Ngõ 82 phố Duy Tân, Phường Dịch Vọng, Quận Cầu Giấy, Tp.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PHIẾU ĐĂNG KÝ THAM GIA HỘI THẢ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Chúng tôi đồng ý cử cán bộ tham gia khóa hội thảo do Công ty CP MISA tổ chức vào thời gian t</w:t>
      </w:r>
      <w:r>
        <w:rPr>
          <w:b/>
          <w:bCs/>
          <w:sz w:val="26"/>
          <w:szCs w:val="26"/>
        </w:rPr>
        <w:t>ừ 8h00 – 11h00 , Ngày 15/08/2015</w:t>
      </w:r>
      <w:r>
        <w:rPr>
          <w:sz w:val="26"/>
          <w:szCs w:val="26"/>
        </w:rPr>
        <w:t xml:space="preserve"> tại Trung tâm CNTT, số 1 Hoàng Đạo Thúy, Hà Nội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anh sách đăng ký: </w:t>
      </w:r>
    </w:p>
    <w:tbl>
      <w:tblPr>
        <w:tblW w:w="962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50"/>
        <w:gridCol w:w="1863"/>
        <w:gridCol w:w="3247"/>
      </w:tblGrid>
      <w:tr>
        <w:trPr>
          <w:trHeight w:val="4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 w:val="false"/>
          <w:bCs w:val="false"/>
          <w:sz w:val="26"/>
          <w:szCs w:val="26"/>
        </w:rPr>
        <w:t>Kinh phí tham dự:</w:t>
      </w:r>
      <w:r>
        <w:rPr>
          <w:b/>
          <w:bCs/>
          <w:i/>
          <w:iCs/>
          <w:sz w:val="26"/>
          <w:szCs w:val="26"/>
        </w:rPr>
        <w:t xml:space="preserve"> Miễn phí 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(Ký, họ tên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Hà Nội, ngày…..tháng……năm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86" w:after="86"/>
        <w:jc w:val="center"/>
        <w:rPr>
          <w:b/>
          <w:b/>
          <w:i/>
          <w:i/>
          <w:color w:val="auto"/>
          <w:shd w:fill="auto" w:val="clear"/>
          <w:lang w:val="fr-FR"/>
        </w:rPr>
      </w:pPr>
      <w:r>
        <w:rPr>
          <w:b/>
          <w:i/>
          <w:color w:val="000000"/>
          <w:shd w:fill="auto" w:val="clear"/>
          <w:lang w:val="fr-FR"/>
        </w:rPr>
        <w:t>Vui lòng mang theo phiếu đăng ký khi tham gia hội thảo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/>
        <w:t xml:space="preserve">Thông tin đăng ký tham dự hội thảo vui lòng xác nhận bằng Fax hoặc Email hoặc trực tiếp </w:t>
      </w:r>
    </w:p>
    <w:p>
      <w:pPr>
        <w:pStyle w:val="Normal"/>
        <w:spacing w:before="86" w:after="86"/>
        <w:jc w:val="center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ĐT: (04) 3 762 7891</w:t>
        <w:tab/>
        <w:t>Fax: (04) 3 762 9746</w:t>
      </w:r>
    </w:p>
    <w:p>
      <w:pPr>
        <w:pStyle w:val="Normal"/>
        <w:spacing w:before="86" w:after="86"/>
        <w:jc w:val="center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 xml:space="preserve">Email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h-CN" w:bidi="ar-SA"/>
        </w:rPr>
        <w:t>esales@han.misa.com.vn</w:t>
      </w:r>
    </w:p>
    <w:p>
      <w:pPr>
        <w:pStyle w:val="Normal"/>
        <w:spacing w:before="86" w:after="8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fr-FR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 xml:space="preserve">Liên hệ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 w:bidi="ar-SA"/>
        </w:rPr>
        <w:t>Mr. Nguyễn Phi Nghị –  090 491 2279</w:t>
      </w:r>
    </w:p>
    <w:p>
      <w:pPr>
        <w:pStyle w:val="TableContents"/>
        <w:tabs>
          <w:tab w:val="clear" w:pos="709"/>
          <w:tab w:val="left" w:pos="3573" w:leader="none"/>
        </w:tabs>
        <w:snapToGrid w:val="false"/>
        <w:spacing w:before="86" w:after="86"/>
        <w:jc w:val="center"/>
        <w:rPr>
          <w:rFonts w:ascii="Arial" w:hAnsi="Arial" w:cs="Arial"/>
          <w:b/>
          <w:b/>
          <w:bCs/>
          <w:color w:val="FF0000"/>
          <w:sz w:val="11"/>
          <w:szCs w:val="11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fr-FR"/>
        </w:rPr>
        <w:t xml:space="preserve">CÔNG TY CỔ PHẦN MISA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TƯ VẤN VÀ HỖ TRỢ KHÁCH HÀNG: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1900 8677</w:t>
      </w:r>
    </w:p>
    <w:tbl>
      <w:tblPr>
        <w:tblW w:w="10427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2069"/>
        <w:gridCol w:w="2068"/>
        <w:gridCol w:w="2141"/>
        <w:gridCol w:w="1899"/>
      </w:tblGrid>
      <w:tr>
        <w:trPr>
          <w:trHeight w:val="1379" w:hRule="atLeast"/>
        </w:trPr>
        <w:tc>
          <w:tcPr>
            <w:tcW w:w="2250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Hà Nội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ầng 5, tòa nhà Đại Phát - phố Duy Tân - P.Dịch Vọng Hậu - Cầu Giáy,  Hà Nội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4 3762 7891 – Fax: 04 3762 9746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han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Đà Nẵng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Lô 06 – B1.3 – Dương Đình Nghệ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Q.Sơn Trà – Tp.Đà Nẵng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511 366 7555 – Fax: 0511 366 7556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dng.misa.com.vn</w:t>
              </w:r>
            </w:hyperlink>
          </w:p>
        </w:tc>
        <w:tc>
          <w:tcPr>
            <w:tcW w:w="2068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Buôn Ma Thuột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72 Ngô Quyền – P.Tân Lợi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p.Buôn Ma Thuột – Đắk Lắk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500 381 7400 – Fax: 0500 381 7402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bmt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Hồ Chí Minh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92 – 94 Đường 9A – KDC Trung Sơn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Bình Hưng – Bình Chánh – Tp.Hồ Chí Minh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8 5431 8318 – Fax: 08 5431 8211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hcm.misa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Cần Thơ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131 Trần Hưng Đạo – P. An Phú – Q.Ninh Kiều – Tp.Cần Thơ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710  376 6468 – Fax: 0710  376 9880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cth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8" w:right="1055" w:gutter="0" w:header="0" w:top="36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hyperlink" Target="mailto:esales@han.misa.com.vn" TargetMode="External"/><Relationship Id="rId7" Type="http://schemas.openxmlformats.org/officeDocument/2006/relationships/hyperlink" Target="mailto:esales@dng.misa.com.vn" TargetMode="External"/><Relationship Id="rId8" Type="http://schemas.openxmlformats.org/officeDocument/2006/relationships/hyperlink" Target="mailto:esales@dng.misa.com.vn" TargetMode="External"/><Relationship Id="rId9" Type="http://schemas.openxmlformats.org/officeDocument/2006/relationships/hyperlink" Target="mailto:esales@hcm.misa" TargetMode="External"/><Relationship Id="rId10" Type="http://schemas.openxmlformats.org/officeDocument/2006/relationships/hyperlink" Target="mailto:esales@bmt.misa.com.vn" TargetMode="External"/><Relationship Id="rId11" Type="http://schemas.openxmlformats.org/officeDocument/2006/relationships/hyperlink" Target="mailto:esales@cth.misa.com.v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10:00Z</dcterms:created>
  <dc:creator>Administrator</dc:creator>
  <dc:description/>
  <dc:language>en-US</dc:language>
  <cp:lastModifiedBy/>
  <cp:lastPrinted>2012-10-03T15:44:00Z</cp:lastPrinted>
  <dcterms:modified xsi:type="dcterms:W3CDTF">2015-08-04T09:32:06Z</dcterms:modified>
  <cp:revision>13</cp:revision>
  <dc:subject/>
  <dc:title>CỘNG HÒA XÃ HỘI CHỦ NGHĨA VIỆT NAM</dc:title>
</cp:coreProperties>
</file>