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5690" cy="71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56.2pt;mso-wrap-distance-left:9pt;mso-wrap-distance-right:9pt;mso-wrap-distance-top:0pt;mso-wrap-distance-bottom:0pt;margin-top:-14.2pt;mso-position-vertical-relative:text;margin-left:-46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húng tôi đồng ý cử cán bộ tham gia khóa hội thảo do Công ty CP MISA tổ chức vào thời gian t</w:t>
      </w:r>
      <w:r>
        <w:rPr>
          <w:b/>
          <w:bCs/>
          <w:sz w:val="26"/>
          <w:szCs w:val="26"/>
        </w:rPr>
        <w:t>ừ 8h00 – 11h00 , Ngày 22/08/2015</w:t>
      </w:r>
      <w:r>
        <w:rPr>
          <w:sz w:val="26"/>
          <w:szCs w:val="26"/>
        </w:rPr>
        <w:t xml:space="preserve"> tạ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sz w:val="26"/>
          <w:szCs w:val="26"/>
          <w:lang w:val="en-US" w:eastAsia="zh-CN" w:bidi="ar-SA"/>
        </w:rPr>
        <w:t>Hội trường tầng 6, khách sạn Lào Cai Galaxy, Số 268 Đường Minh Khai, Phường Phố Mới, Tp Lào Ca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5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Email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Liên hệ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 w:bidi="ar-SA"/>
        </w:rPr>
        <w:t>Ms. VũThị Huyền Trang  –  090 484 1679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ầng 5, tòa nhà Đại Phát - phố Duy Tân - P.Dịch Vọng Hậu - Cầu Giáy, 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8-05T06:56:05Z</dcterms:modified>
  <cp:revision>14</cp:revision>
  <dc:subject/>
  <dc:title>CỘNG HÒA XÃ HỘI CHỦ NGHĨA VIỆT NAM</dc:title>
</cp:coreProperties>
</file>