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5690" cy="71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56.2pt;mso-wrap-distance-left:9pt;mso-wrap-distance-right:9pt;mso-wrap-distance-top:0pt;mso-wrap-distance-bottom:0pt;margin-top:-14.2pt;mso-position-vertical-relative:text;margin-left:-46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Chúng tôi đồng ý cử cán bộ tham gia khóa hội thảo do Công ty CP MISA tổ chức vào thời gian </w:t>
      </w:r>
      <w:r>
        <w:rPr>
          <w:b w:val="false"/>
          <w:bCs w:val="false"/>
          <w:sz w:val="26"/>
          <w:szCs w:val="26"/>
        </w:rPr>
        <w:t>từ</w:t>
      </w:r>
      <w:r>
        <w:rPr>
          <w:b/>
          <w:bCs/>
          <w:sz w:val="26"/>
          <w:szCs w:val="26"/>
        </w:rPr>
        <w:t xml:space="preserve"> 8h00 – 11h00 , Ngày 22/08/2015</w:t>
      </w:r>
      <w:r>
        <w:rPr>
          <w:sz w:val="26"/>
          <w:szCs w:val="26"/>
        </w:rPr>
        <w:t xml:space="preserve"> tạ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 xml:space="preserve">i Cung Văn hoá Thể thao Thanh niên Hà Nội – Số 1 Tăng Bạt Hổ, Phạm Đình Hồ, Hai Bà Trưng, Hà Nội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5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Email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Liên hệ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 w:bidi="ar-SA"/>
        </w:rPr>
        <w:t xml:space="preserve">Ms. Bùi Thị Trang –  090 456 5649 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ầng 5, tòa nhà Đại Phát - phố Duy Tân - P.Dịch Vọng Hậu - Cầu Giáy, 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8-04T09:41:20Z</dcterms:modified>
  <cp:revision>16</cp:revision>
  <dc:subject/>
  <dc:title>CỘNG HÒA XÃ HỘI CHỦ NGHĨA VIỆT NAM</dc:title>
</cp:coreProperties>
</file>