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PHIẾU ĐĂNG KÝ THAM DỰ HỘI THẢ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30"/>
          <w:szCs w:val="30"/>
          <w:lang w:val="en-US" w:eastAsia="zh-CN" w:bidi="ar-SA"/>
        </w:rPr>
        <w:t>Chia sẻ kinh nghiệm giảng dạy kế toán máy và triển khai ứng dụng công nghệ điện toán đám mây AMIS.VN vào giảng dạy cho sinh viên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đầy đủ của đơn vị :</w:t>
        <w:tab/>
        <w:tab/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</w:t>
        <w:tab/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380" w:leader="dot"/>
        </w:tabs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</w:t>
        <w:tab/>
        <w:tab/>
        <w:tab/>
        <w:t>Fax:</w:t>
        <w:tab/>
      </w:r>
    </w:p>
    <w:p>
      <w:pPr>
        <w:pStyle w:val="Normal"/>
        <w:tabs>
          <w:tab w:val="clear" w:pos="709"/>
          <w:tab w:val="left" w:pos="5320" w:leader="dot"/>
          <w:tab w:val="left" w:pos="9380" w:leader="dot"/>
        </w:tabs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356" w:leader="dot"/>
        </w:tabs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:</w:t>
        <w:tab/>
        <w:tab/>
        <w:tab/>
        <w:t>Email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úng tôi đồng ý cử cán bộ tham gia hội thảo </w:t>
      </w: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  <w:lang w:val="en-US" w:eastAsia="zh-CN" w:bidi="ar-SA"/>
        </w:rPr>
        <w:t>Chia sẻ kinh nghiệm giảng dạy kế toán máy và triển khai ứng dụng công nghệ điện toán đám mây AMIS.VN vào giảng dạy cho sinh viên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do Công ty Cổ phần MISA tổ chức ngày 14/08/2014 tạ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vi-VN"/>
        </w:rPr>
        <w:t>Phòng 6.1, Khách sạn Cầu Giấy, số 110 Cầu Giấy, Quận Cầu Giấy, Hà Nộ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theo danh sách dưới đây:</w:t>
      </w:r>
    </w:p>
    <w:tbl>
      <w:tblPr>
        <w:tblW w:w="929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050"/>
        <w:gridCol w:w="3510"/>
        <w:gridCol w:w="190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8" w:before="86" w:after="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8" w:before="86" w:after="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8" w:before="86" w:after="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vụ - Khoa/ Bộ mô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8" w:before="86" w:after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ile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napToGrid w:val="false"/>
              <w:spacing w:lineRule="exact" w:line="288" w:before="86" w:after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8" w:before="86" w:after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8" w:before="86" w:after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8" w:before="86" w:after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napToGrid w:val="false"/>
              <w:spacing w:lineRule="exact" w:line="288" w:before="86" w:after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8" w:before="86" w:after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8" w:before="86" w:after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8" w:before="86" w:after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napToGrid w:val="false"/>
              <w:spacing w:lineRule="exact" w:line="288" w:before="86" w:after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8" w:before="86" w:after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8" w:before="86" w:after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8" w:before="86" w:after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napToGrid w:val="false"/>
              <w:spacing w:lineRule="exact" w:line="288" w:before="86" w:after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8" w:before="86" w:after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8" w:before="86" w:after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8" w:before="86" w:after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exact" w:line="288" w:before="86" w:after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86" w:after="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n cảm ơn và trân trọng kính chào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6565</wp:posOffset>
                </wp:positionH>
                <wp:positionV relativeFrom="paragraph">
                  <wp:posOffset>278765</wp:posOffset>
                </wp:positionV>
                <wp:extent cx="2769235" cy="148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, ngày……tháng…..năm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Thủ trưởng đơn v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(Ký, đóng dấu, ghi rõ họ tê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6.85pt;mso-wrap-distance-left:9.05pt;mso-wrap-distance-right:9.05pt;mso-wrap-distance-top:0pt;mso-wrap-distance-bottom:0pt;margin-top:21.95pt;mso-position-vertical-relative:text;margin-left:23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……</w:t>
                      </w:r>
                      <w:r>
                        <w:rPr/>
                        <w:t>.., ngày……tháng…..năm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</w:rPr>
                        <w:t>Thủ trưởng đơn v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(Ký, đóng dấu, ghi rõ họ tê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01600</wp:posOffset>
                </wp:positionV>
                <wp:extent cx="2096135" cy="1362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Người lậ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(Ký, ghi rõ họ tê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107.3pt;mso-wrap-distance-left:9.05pt;mso-wrap-distance-right:9.05pt;mso-wrap-distance-top:0pt;mso-wrap-distance-bottom:0pt;margin-top:8pt;mso-position-vertical-relative:text;margin-left: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</w:rPr>
                        <w:t>Người lập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(Ký, ghi rõ họ tê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533" w:top="1918" w:footer="562" w:bottom="1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 xml:space="preserve">Xin vui lòng gửi hoặc fax phiếu đăng ký trước ngày 11/08/2014 về địa chỉ:  Bộ phận PR - Phát triển Kinh doanh – Văn phòng MISA Hà Nội, </w:t>
    </w:r>
    <w:r>
      <w:rPr>
        <w:b w:val="false"/>
        <w:bCs w:val="false"/>
        <w:i w:val="false"/>
        <w:iCs w:val="false"/>
        <w:sz w:val="22"/>
        <w:szCs w:val="22"/>
        <w:lang w:val="vi-VN"/>
      </w:rPr>
      <w:t>Tầng 9, Tòa nhà Technosoft, phố Duy Tân, P.Dịch Vọng Hậu, Q.Cầu Giấy, Hà Nội</w:t>
    </w:r>
    <w:r>
      <w:rPr>
        <w:i w:val="false"/>
        <w:iCs w:val="false"/>
        <w:sz w:val="22"/>
        <w:szCs w:val="22"/>
      </w:rPr>
      <w:t xml:space="preserve">. </w:t>
    </w:r>
    <w:r>
      <w:rPr>
        <w:sz w:val="22"/>
        <w:szCs w:val="22"/>
      </w:rPr>
      <w:t xml:space="preserve"> Fax: 04 3795 8088, Máy lẻ: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5595" cy="6965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4" w:leader="none"/>
        <w:tab w:val="right" w:pos="9969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31:00Z</dcterms:created>
  <dc:creator>Administrator</dc:creator>
  <dc:description/>
  <dc:language>en-US</dc:language>
  <cp:lastModifiedBy>ntbinh</cp:lastModifiedBy>
  <cp:lastPrinted>2011-07-18T09:46:00Z</cp:lastPrinted>
  <dcterms:modified xsi:type="dcterms:W3CDTF">2011-08-10T08:09:00Z</dcterms:modified>
  <cp:revision>8</cp:revision>
  <dc:subject/>
  <dc:title>CỘNG HÒA XÃ HỘI CHỦ NGHĨA VIỆT NAM</dc:title>
</cp:coreProperties>
</file>