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411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spacing w:before="0" w:after="2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Tư vấn chính sách Thuế mới, Công tác chuẩn bị quyết toán tài chính, Thuế năm 2012 &amp; Triển khai giải pháp phần mềm kế toán MISA SME.NET 2012 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húng tôi đồng ý cử cán bộ tham gia hội thảo do Công ty CP MISA tổ chức vào thời gian từ 08h00 đến 12h00 ngày </w:t>
      </w:r>
      <w:r>
        <w:rPr>
          <w:sz w:val="28"/>
          <w:szCs w:val="28"/>
          <w:lang w:val="pt-BR"/>
        </w:rPr>
        <w:t>12/01/2013 tại địa điểm: Hội Trường Lầu 2, Tòa Nhà ITAXA- 126 Nguyễn Thị Minh Khai, Phường 6, Quận 3, TP HC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anh sách đăng ký: </w:t>
      </w:r>
    </w:p>
    <w:tbl>
      <w:tblPr>
        <w:tblW w:w="929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3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pt-BR"/>
              </w:rPr>
              <w:t xml:space="preserve">Học phí tham dự: </w:t>
            </w:r>
            <w:r>
              <w:rPr>
                <w:b/>
                <w:i/>
                <w:sz w:val="36"/>
                <w:szCs w:val="36"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ặc biệt: Doanh nghiệp tham dự có cơ hội trúng thưởng </w:t>
      </w:r>
    </w:p>
    <w:p>
      <w:pPr>
        <w:pStyle w:val="Normal"/>
        <w:spacing w:before="86" w:after="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áy tính bảng Google NEXUS 7 trị giá 6.2 triệu đồng</w:t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để tham dự chương trình bốc thăm trúng thưởng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/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lang w:val="fr-FR"/>
        </w:rPr>
        <w:t>Chị Nguyễn Ngọc Lệ - 0988.512.220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dc:language>en-US</dc:language>
  <cp:lastModifiedBy>nnle</cp:lastModifiedBy>
  <cp:lastPrinted>2012-10-03T15:44:00Z</cp:lastPrinted>
  <dcterms:modified xsi:type="dcterms:W3CDTF">2013-01-03T02:14:00Z</dcterms:modified>
  <cp:revision>4</cp:revision>
  <dc:subject/>
  <dc:title>CỘNG HÒA XÃ HỘI CHỦ NGHĨA VIỆT NAM</dc:title>
</cp:coreProperties>
</file>