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8865" cy="765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5pt;height:60.25pt;mso-wrap-distance-left:9pt;mso-wrap-distance-right:9pt;mso-wrap-distance-top:0pt;mso-wrap-distance-bottom:0pt;margin-top:-99.25pt;mso-position-vertical-relative:text;margin-left:-5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638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0.9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sz w:val="22"/>
          <w:szCs w:val="22"/>
        </w:rPr>
      </w:pPr>
      <w:r>
        <w:rPr>
          <w:sz w:val="22"/>
          <w:szCs w:val="22"/>
        </w:rPr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333333"/>
          <w:spacing w:val="0"/>
          <w:sz w:val="22"/>
          <w:szCs w:val="22"/>
          <w:u w:val="none"/>
        </w:rPr>
        <w:t>Một số giải pháp tháo gỡ khó khăn cho sản xuất kinh doanh, hỗ trợ thị trường và những điểm lưu ý trong chính sách thuế mới năm 2013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”</w:t>
      </w:r>
      <w:r>
        <w:rPr>
          <w:sz w:val="22"/>
          <w:szCs w:val="22"/>
        </w:rPr>
        <w:t xml:space="preserve"> do Công ty Cổ phần MISA tổ chức vào ngày </w:t>
      </w:r>
      <w:r>
        <w:rPr>
          <w:b/>
          <w:bCs/>
          <w:sz w:val="22"/>
          <w:szCs w:val="22"/>
        </w:rPr>
        <w:t>25</w:t>
      </w:r>
      <w:r>
        <w:rPr>
          <w:b/>
          <w:bCs/>
          <w:i w:val="false"/>
          <w:iCs w:val="false"/>
          <w:sz w:val="22"/>
          <w:szCs w:val="22"/>
        </w:rPr>
        <w:t>/05/2013 tạ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i/>
          <w:iCs/>
          <w:spacing w:val="2"/>
          <w:sz w:val="22"/>
          <w:szCs w:val="22"/>
        </w:rPr>
        <w:t>Khách sạn 30-4, Số 34 Đường Biên Hòa – P. Minh Khai – TP. Phủ L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6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8" w:before="115" w:after="115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1"/>
          <w:szCs w:val="21"/>
        </w:rPr>
        <w:t>(Lưu</w:t>
      </w:r>
      <w:r>
        <w:rPr>
          <w:i/>
          <w:sz w:val="21"/>
          <w:szCs w:val="21"/>
        </w:rPr>
        <w:t xml:space="preserve"> ý: Nếu đăng ký nhiều cán bộ cho đơn vị thì lập danh sách đính kèm ghi rõ Họ tên, chức vụ và tên đơn vị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4470"/>
        <w:gridCol w:w="345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hời gian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ội dung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 – 08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Ổn định tổ chức, tuyên bố lý do và giới thiệu đại biểu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0 – 08h3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khai mạc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8h35 – 09h4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13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0"/>
                <w:szCs w:val="20"/>
                <w:u w:val="none"/>
                <w:em w:val="none"/>
              </w:rPr>
              <w:t>Chính sách thuế mới năm 2013 và các giải pháp tháo gỡ khó khăn cho sản xuất kinh doanh, hỗ trợ thị trường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9h45 – 10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ghỉ giải lao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00 – 10h3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ới thiệu phần mềm MISA SME.NET 2012 và các giải pháp quản trị doanh nghiệp.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diện Công ty Cổ phần MISA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 – 11h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ảo luận và trao đổi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gia thuế</w:t>
            </w:r>
          </w:p>
        </w:tc>
      </w:tr>
      <w:tr>
        <w:trPr>
          <w:trHeight w:val="453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00 – 11h0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ế mạc hội thảo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13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ty Cổ phần MISA</w:t>
            </w:r>
          </w:p>
        </w:tc>
      </w:tr>
    </w:tbl>
    <w:p>
      <w:pPr>
        <w:pStyle w:val="Normal"/>
        <w:spacing w:lineRule="auto" w:line="360" w:before="86" w:after="8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</w:rPr>
        <w:t>Xin cảm ơn và trân trọng kính chào!</w:t>
      </w:r>
      <w:bookmarkStart w:id="0" w:name="OLE_LINK6"/>
      <w:bookmarkStart w:id="1" w:name="OLE_LINK5"/>
      <w:bookmarkEnd w:id="0"/>
      <w:bookmarkEnd w:id="1"/>
    </w:p>
    <w:tbl>
      <w:tblPr>
        <w:tblW w:w="95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am, ngày…</w:t>
            </w:r>
            <w:r>
              <w:rPr>
                <w:sz w:val="22"/>
                <w:szCs w:val="22"/>
              </w:rPr>
              <w:t>.....</w:t>
            </w:r>
            <w:r>
              <w:rPr>
                <w:i/>
                <w:iCs/>
                <w:sz w:val="22"/>
                <w:szCs w:val="22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đóng dấu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30" w:right="1134" w:gutter="0" w:header="0" w:top="274" w:footer="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