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 xml:space="preserve">PHIẾU ĐĂNG KÝ </w:t>
      </w:r>
      <w:r>
        <w:rPr>
          <w:b/>
          <w:bCs/>
          <w:sz w:val="32"/>
          <w:szCs w:val="32"/>
        </w:rPr>
        <w:t>DÙNG THỬ AMIS.V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8230" cy="764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WWDefaultParagraphFont1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ĐÀ NẴNG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1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 Lô 6B1.3 Dương Đình Nghệ, Q. Sơn Trà, TP. Đà Nẵng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770"/>
                                      <w:tab w:val="clear" w:pos="9541"/>
                                      <w:tab w:val="left" w:pos="29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Tel: 0511 3667555 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Fax: 0511 3667556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sz w:val="18"/>
                                        <w:lang w:val="en-US" w:eastAsia="ar-SA" w:bidi="ar-SA"/>
                                      </w:rPr>
                                      <w:t>esales@dng.misa.com.vn</w:t>
                                    </w:r>
                                  </w:hyperlink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C000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1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 xml:space="preserve"> Website: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60.2pt;mso-wrap-distance-left:9.05pt;mso-wrap-distance-right:9.05pt;mso-wrap-distance-top:0pt;mso-wrap-distance-bottom:0pt;margin-top:-99.25pt;mso-position-vertical-relative:text;margin-left:-53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Style w:val="WWDefaultParagraphFont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ĐÀ NẴNG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rStyle w:val="WWDefaultParagraphFont1"/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1"/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Style w:val="WWDefaultParagraphFont1"/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Lô 6B1.3 Dương Đình Nghệ, Q. Sơn Trà, TP. Đà Nẵ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770"/>
                                <w:tab w:val="clear" w:pos="9541"/>
                                <w:tab w:val="left" w:pos="2910" w:leader="none"/>
                              </w:tabs>
                              <w:rPr/>
                            </w:pP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Tel: 0511 3667555 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Fax: 0511 3667556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18"/>
                                  <w:lang w:val="en-US" w:eastAsia="ar-SA" w:bidi="ar-SA"/>
                                </w:rPr>
                                <w:t>esales@dng.misa.com.vn</w:t>
                              </w:r>
                            </w:hyperlink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C000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WWDefaultParagraphFont1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 xml:space="preserve"> Website: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5745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DNG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0.85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DNG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 xml:space="preserve">Chúng tôi đồng ý cử cán bộ tham gia hội thảo </w:t>
      </w:r>
      <w:r>
        <w:rPr>
          <w:b/>
          <w:bCs/>
        </w:rPr>
        <w:t>“Giải pháp ứng dụng công nghệ thông tin vào công tác quản lý doanh nghiệp - Phần mềm Quản trị doanh nghiệp hợp nhất AMIS.VN”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/>
        <w:t xml:space="preserve">do Công ty Cổ phần MISA tổ chức vào ngày </w:t>
      </w:r>
      <w:r>
        <w:rPr>
          <w:b/>
          <w:bCs/>
        </w:rPr>
        <w:t xml:space="preserve">14/12/2013 </w:t>
      </w:r>
      <w:r>
        <w:rPr/>
        <w:t xml:space="preserve">tại </w:t>
      </w:r>
      <w:r>
        <w:rPr>
          <w:rFonts w:cs="Times New Roman"/>
          <w:b/>
          <w:bCs/>
          <w:sz w:val="24"/>
          <w:szCs w:val="24"/>
        </w:rPr>
        <w:t>Hội trường nhà hàng Tulip, 112 Yên Bái, Hải Châu, Đà Nẵng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/>
        <w:t xml:space="preserve"> theo danh sách dưới đây: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7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Đà Nẵng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hi chú :</w:t>
      </w:r>
      <w:r>
        <w:rPr/>
        <w:t xml:space="preserve"> </w:t>
      </w:r>
      <w:r>
        <w:rPr>
          <w:i/>
          <w:iCs/>
        </w:rPr>
        <w:t>Phiếu này dùng để bốc thăm trúng thưởng. Quí Anh /Chị vui lòng chuyển lại cho NV MISA.</w:t>
      </w:r>
    </w:p>
    <w:sectPr>
      <w:footerReference w:type="default" r:id="rId6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les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sales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9:00Z</dcterms:created>
  <dc:creator>Administrator</dc:creator>
  <dc:description/>
  <dc:language>en-US</dc:language>
  <cp:lastModifiedBy>nhbinh</cp:lastModifiedBy>
  <cp:lastPrinted>2013-12-09T09:12:00Z</cp:lastPrinted>
  <dcterms:modified xsi:type="dcterms:W3CDTF">2013-11-07T03:11:00Z</dcterms:modified>
  <cp:revision>3</cp:revision>
  <dc:subject/>
  <dc:title>CỘNG HÒA XÃ HỘI CHỦ NGHĨA VIỆT NAM</dc:title>
</cp:coreProperties>
</file>