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ƯƠNG TRÌNH HỘI NGHỊ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ullet1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b/>
          <w:lang w:val="it-IT"/>
        </w:rPr>
        <w:t>“</w:t>
      </w: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Giải pháp tháo gỡ khó khăn cho SXKD, hỗ trợ thị trường và cập nhật chính sách thuế năm 2013.  Phổ biến giải pháp ứng dụng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công nghệ thông tin: phần mềm về công tác quản trị tài chính doanh nghiệp. ”</w:t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101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3"/>
        <w:gridCol w:w="3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hi ch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h - 8h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ón tiếp và Phát tài liệu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h30 - 8h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át biểu khai mạc Hội nghị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ở Công Thương Hà Nội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h40 - 10h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Giải pháp tháo gỡ khó khăn cho SXKD, hỗ trợ thị trường và cập nhật chính sách thuế năm 2013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it-IT"/>
              </w:rPr>
              <w:t>Ông Nguyễn  Văn Phụng – Vụ phó vụ chính thuế – Bộ tài chín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h - 10h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hỉ giải la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h10 - 10h4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Giới thiệu phần mềm MISA </w:t>
            </w:r>
            <w:r>
              <w:rPr>
                <w:rFonts w:cs="Times New Roman" w:ascii="Times New Roman" w:hAnsi="Times New Roman"/>
                <w:szCs w:val="28"/>
                <w:lang w:val="it-IT"/>
              </w:rPr>
              <w:t>về công tác quản trị tài chính doanh nghiệp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uyên gia của Công ty cổ phần MIS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h45 -11h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ảo luận và trao đổi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it-IT"/>
              </w:rPr>
              <w:t>Ông Nguyễn  Văn Phụng – Vụ phó vụ chính thuế – Bộ tài chính</w:t>
            </w:r>
            <w:r>
              <w:rPr>
                <w:rFonts w:cs="Times New Roman" w:ascii="Times New Roman" w:hAnsi="Times New Roman"/>
                <w:i w:val="false"/>
                <w:iCs w:val="false"/>
                <w:szCs w:val="28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huyên gia của Công ty cổ phần MIS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h30 - 11h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ế mạc Hội nghị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ở Công Thương Hà Nội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ullet1">
    <w:name w:val="bullet1"/>
    <w:basedOn w:val="Normal"/>
    <w:qFormat/>
    <w:pPr>
      <w:widowControl w:val="false"/>
      <w:spacing w:lineRule="exact" w:line="320" w:before="60" w:after="60"/>
      <w:ind w:left="0" w:right="0" w:firstLine="34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9:49Z</dcterms:created>
  <dc:creator/>
  <dc:description/>
  <dc:language>en-US</dc:language>
  <cp:lastModifiedBy/>
  <cp:revision>0</cp:revision>
  <dc:subject/>
  <dc:title/>
</cp:coreProperties>
</file>