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vi-VN"/>
        </w:rPr>
        <w:t>“Những điểm lưu ý khi lập Báo cáo tài chính và cập nhật các chính sách thuế mới nhất năm 2012”</w:t>
      </w:r>
      <w:r>
        <w:rPr>
          <w:iCs/>
          <w:sz w:val="22"/>
          <w:szCs w:val="22"/>
        </w:rPr>
        <w:t xml:space="preserve">. Do </w:t>
      </w:r>
      <w:r>
        <w:rPr>
          <w:sz w:val="22"/>
          <w:szCs w:val="22"/>
        </w:rPr>
        <w:t xml:space="preserve">Công ty Cổ phần MISA tổ chức vào ngày </w:t>
      </w:r>
      <w:r>
        <w:rPr>
          <w:b/>
          <w:bCs/>
          <w:sz w:val="22"/>
          <w:szCs w:val="22"/>
        </w:rPr>
        <w:t>24/11</w:t>
      </w:r>
      <w:r>
        <w:rPr>
          <w:b/>
          <w:bCs/>
          <w:iCs/>
          <w:sz w:val="22"/>
          <w:szCs w:val="22"/>
        </w:rPr>
        <w:t>/201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2"/>
          <w:sz w:val="22"/>
          <w:szCs w:val="22"/>
          <w:u w:val="none"/>
          <w:lang w:val="vi-VN"/>
        </w:rPr>
        <w:t>Hội trường tầng 2, Trung tâm giới thiệu việc làm tỉnh Bắc Ninh –  Số 33 Đường Nguyễn Đăng Đạo, TP Bắc Ninh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</w:rPr>
        <w:t xml:space="preserve">theo danh sách dưới đây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299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i/>
          <w:i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ƯƠNG TRÌNH  HỘI THẢO</w:t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40"/>
        <w:gridCol w:w="3721"/>
      </w:tblGrid>
      <w:tr>
        <w:trPr>
          <w:trHeight w:val="5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  <w:t>Những điểm lưu ý khi lập BCTC và cập nhật các chính sách thuế mới nhất năm 2012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.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Giới thiệu ứng dụng MISA SME.NET 2012 trong công tác tài chính doanh nghiệ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  <w:tr>
        <w:trPr>
          <w:trHeight w:val="4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