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w:t>PHIẾU ĐĂNG KÝ THAM GIA HỘI THẢO, TẬP HUẤ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31405" cy="767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9180" cy="4210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74" r="-30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91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hà I, Khách sạn La Thành, 218 Đội Cấn, Ba Đình,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e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+84 4) 376 278 9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+84 4) 376 297 4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zh-CN" w:bidi="ar-SA"/>
                                    </w:rPr>
                                    <w:t>esales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@han.misa.com.v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ebsit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60.45pt;mso-wrap-distance-left:9pt;mso-wrap-distance-right:9pt;mso-wrap-distance-top:0pt;mso-wrap-distance-bottom:0pt;margin-top:-99.25pt;mso-position-vertical-relative:text;margin-left:-5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421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Nhà I, Khách sạn La Thành, 218 Đội Cấn, Ba Đình,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l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(+84 4) 376 278 9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+84 4) 376 297 46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ebsite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18920" cy="267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1.1pt;mso-wrap-distance-left:9.05pt;mso-wrap-distance-right:9.05pt;mso-wrap-distance-top:0pt;mso-wrap-distance-bottom:0pt;margin-top:-19.45pt;mso-position-vertical-relative:text;margin-left:37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liên hệ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</w:rPr>
      </w:pPr>
      <w:r>
        <w:rPr/>
        <w:t xml:space="preserve">Chúng tôi đồng ý cử cán bộ tham gia hội thả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“</w:t>
      </w:r>
      <w:r>
        <w:rPr>
          <w:rFonts w:eastAsia="SimSun;宋体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sv-SE"/>
        </w:rPr>
        <w:t>Cập nhật những thay đổi mới về chính sách thuế năm 2012 &amp; Ứng dụng phần mềm kế toán MISA SME.NET 2012 trong công tác quản lý tài chính kế toán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”</w:t>
      </w:r>
      <w:r>
        <w:rPr/>
        <w:t xml:space="preserve"> do Công ty Cổ phần MISA tổ chức vào ngà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17/11/20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tạ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</w:rPr>
        <w:t xml:space="preserve">Hội trường Trường Cao đẳng Kinh Tế Kỹ Thuật Thái Bình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  <w:lang w:val="en-US"/>
        </w:rPr>
        <w:t>Số 12 Đường Hoàng Công Chất, P. Quang Trung, Thành phố Thái Bìn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theo danh sách dưới đây: 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12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29" w:after="0"/>
        <w:rPr/>
      </w:pPr>
      <w:r>
        <w:rPr>
          <w:i/>
          <w:iCs/>
        </w:rPr>
        <w:t>(Lưu</w:t>
      </w:r>
      <w:r>
        <w:rPr>
          <w:i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tabs>
          <w:tab w:val="clear" w:pos="720"/>
          <w:tab w:val="left" w:pos="284" w:leader="none"/>
        </w:tabs>
        <w:spacing w:lineRule="exact" w:line="288" w:before="86" w:after="86"/>
        <w:rPr/>
      </w:pPr>
      <w:r>
        <w:rPr/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Thái Bình, ngày…</w:t>
            </w:r>
            <w:r>
              <w:rPr/>
              <w:t>.....</w:t>
            </w:r>
            <w:r>
              <w:rPr>
                <w:i/>
                <w:iCs/>
              </w:rPr>
              <w:t xml:space="preserve"> tháng……năm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/>
              <w:t>(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sectPr>
      <w:footerReference w:type="default" r:id="rId6"/>
      <w:type w:val="nextPage"/>
      <w:pgSz w:w="11906" w:h="16838"/>
      <w:pgMar w:left="1230" w:right="1134" w:gutter="0" w:header="0" w:top="1710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 xml:space="preserve"> </w:t>
    </w: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4:00Z</dcterms:created>
  <dc:creator>Administrator</dc:creator>
  <dc:description/>
  <dc:language>en-US</dc:language>
  <cp:lastModifiedBy>NGA DO THUY</cp:lastModifiedBy>
  <cp:lastPrinted>2011-07-20T11:38:00Z</cp:lastPrinted>
  <dcterms:modified xsi:type="dcterms:W3CDTF">2011-07-20T04:42:00Z</dcterms:modified>
  <cp:revision>11</cp:revision>
  <dc:subject/>
  <dc:title>CỘNG HÒA XÃ HỘI CHỦ NGHĨA VIỆT NAM</dc:title>
</cp:coreProperties>
</file>